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xas High School Lacrosse</w:t>
      </w:r>
    </w:p>
    <w:p>
      <w:pPr>
        <w:pStyle w:val="Normal"/>
        <w:jc w:val="center"/>
        <w:rPr>
          <w:b/>
          <w:b/>
          <w:bCs/>
          <w:sz w:val="24"/>
          <w:szCs w:val="24"/>
        </w:rPr>
      </w:pPr>
      <w:r>
        <w:rPr>
          <w:b/>
          <w:bCs/>
          <w:sz w:val="24"/>
          <w:szCs w:val="24"/>
        </w:rPr>
        <w:t>Board Meeting Minutes</w:t>
      </w:r>
    </w:p>
    <w:p>
      <w:pPr>
        <w:pStyle w:val="Normal"/>
        <w:jc w:val="center"/>
        <w:rPr>
          <w:b/>
          <w:b/>
          <w:bCs/>
          <w:sz w:val="24"/>
          <w:szCs w:val="24"/>
        </w:rPr>
      </w:pPr>
      <w:r>
        <w:rPr>
          <w:b/>
          <w:bCs/>
          <w:sz w:val="24"/>
          <w:szCs w:val="24"/>
        </w:rPr>
        <w:t>November 16, 2009</w:t>
      </w:r>
    </w:p>
    <w:p>
      <w:pPr>
        <w:pStyle w:val="Normal"/>
        <w:rPr>
          <w:b/>
          <w:b/>
          <w:bCs/>
          <w:sz w:val="24"/>
          <w:szCs w:val="24"/>
        </w:rPr>
      </w:pPr>
      <w:r>
        <w:rPr>
          <w:b/>
          <w:bCs/>
          <w:sz w:val="24"/>
          <w:szCs w:val="24"/>
        </w:rPr>
      </w:r>
    </w:p>
    <w:p>
      <w:pPr>
        <w:pStyle w:val="Normal"/>
        <w:rPr/>
      </w:pPr>
      <w:r>
        <w:rPr/>
        <w:t>In Attendance: Rick, Steve, Patty, Ray, Al, Rashad, Chris, Ed, Nancy, Bill, Joe</w:t>
      </w:r>
    </w:p>
    <w:p>
      <w:pPr>
        <w:pStyle w:val="Normal"/>
        <w:rPr/>
      </w:pPr>
      <w:r>
        <w:rPr/>
        <w:t>Absent: Jay, Mike, Ashley</w:t>
      </w:r>
    </w:p>
    <w:p>
      <w:pPr>
        <w:pStyle w:val="Normal"/>
        <w:rPr/>
      </w:pPr>
      <w:r>
        <w:rPr/>
      </w:r>
    </w:p>
    <w:p>
      <w:pPr>
        <w:pStyle w:val="Normal"/>
        <w:rPr/>
      </w:pPr>
      <w:r>
        <w:rPr/>
        <w:t>Meeting called to order at 7:06 p.m.</w:t>
      </w:r>
    </w:p>
    <w:p>
      <w:pPr>
        <w:pStyle w:val="Normal"/>
        <w:rPr/>
      </w:pPr>
      <w:r>
        <w:rPr/>
      </w:r>
    </w:p>
    <w:p>
      <w:pPr>
        <w:pStyle w:val="Normal"/>
        <w:numPr>
          <w:ilvl w:val="8"/>
          <w:numId w:val="1"/>
        </w:numPr>
        <w:tabs>
          <w:tab w:val="clear" w:pos="720"/>
          <w:tab w:val="left" w:pos="0" w:leader="none"/>
        </w:tabs>
        <w:ind w:left="0" w:hanging="0"/>
        <w:rPr/>
      </w:pPr>
      <w:r>
        <w:rPr/>
        <w:t>Rulebook 8.0 Vote</w:t>
        <w:br/>
        <w:t xml:space="preserve">Fifty-eight votes were received regarding the Eligibility Rule. Forty-seven programs approved, 11 programs disapproved of the rule which outlines the sequence for determining eligibility. Ray clarified the new wording as it applies to private school students. </w:t>
      </w:r>
      <w:r>
        <w:rPr>
          <w:b/>
          <w:bCs/>
        </w:rPr>
        <w:t xml:space="preserve">A student who attends a private school with no program can make a one-time choice to play for the “Closest” DII or DIII THSLL Member School Program to where he lives or to the private school he attends. “Closest” here will be defined as the nearest travel distance using MapQuest, selecting Shortest Distance under routing options, from the student’s home or private school to the DII or DIII THSLL Member School Progam (school address).  </w:t>
      </w:r>
      <w:r>
        <w:rPr/>
        <w:t>So far, waivers have not been needed for 3 players based on the new ruling.</w:t>
        <w:br/>
      </w:r>
    </w:p>
    <w:p>
      <w:pPr>
        <w:pStyle w:val="Normal"/>
        <w:numPr>
          <w:ilvl w:val="8"/>
          <w:numId w:val="2"/>
        </w:numPr>
        <w:tabs>
          <w:tab w:val="clear" w:pos="720"/>
          <w:tab w:val="left" w:pos="0" w:leader="none"/>
        </w:tabs>
        <w:ind w:left="0" w:hanging="0"/>
        <w:rPr/>
      </w:pPr>
      <w:r>
        <w:rPr/>
        <w:t>All American Selection Committee</w:t>
        <w:br/>
        <w:t>Congratulations to Joe Donoghue for being elected the Texas Area Chair by unanimous vote of the 10 committee members. Joe will represent Texas coaches and the league at the US Lacrosse convention. Jeremy Platt recommended creating a watch list in an effort to bring eligible players to the attention of coaches/committee early in the season. Coaches need to be educated to the process of nominating AA players.</w:t>
        <w:br/>
      </w:r>
    </w:p>
    <w:p>
      <w:pPr>
        <w:pStyle w:val="Normal"/>
        <w:numPr>
          <w:ilvl w:val="8"/>
          <w:numId w:val="3"/>
        </w:numPr>
        <w:tabs>
          <w:tab w:val="clear" w:pos="720"/>
          <w:tab w:val="left" w:pos="0" w:leader="none"/>
        </w:tabs>
        <w:ind w:left="0" w:hanging="0"/>
        <w:rPr/>
      </w:pPr>
      <w:r>
        <w:rPr/>
        <w:t>November 2 BoD Meeting Minutes</w:t>
        <w:br/>
        <w:t>Rick made a motion to approve, Al seconded the motion.</w:t>
        <w:br/>
      </w:r>
    </w:p>
    <w:p>
      <w:pPr>
        <w:pStyle w:val="Normal"/>
        <w:numPr>
          <w:ilvl w:val="8"/>
          <w:numId w:val="4"/>
        </w:numPr>
        <w:tabs>
          <w:tab w:val="clear" w:pos="720"/>
          <w:tab w:val="left" w:pos="0" w:leader="none"/>
        </w:tabs>
        <w:ind w:left="0" w:hanging="0"/>
        <w:rPr/>
      </w:pPr>
      <w:r>
        <w:rPr/>
        <w:t>Waiver Requests</w:t>
        <w:br/>
        <w:t>Ayers - Ayers, who lives in Richardson, is the freshman brother of a senior playing lacrosse at Hillcrest. Though he is zoned to Lake Highlands ISD he has requested a waiver to play at Hillcrest with his brother based on financial/hardship reasons.  He is from a single parent household. It was determined that Rick would ask the family what their future plans are once the senior graduates from Hillcrest. THSLL will vote next meeting.</w:t>
        <w:br/>
        <w:br/>
        <w:t>DeSarrano - DeSarrano has played lacrosse for Coppell. He will graduate in December leaving him with one year of eligibility left. He may take college courses but currently has no plans to take classes at Coppell. UIL rules state that if the player is not currently enrolled at the school he can not play. Rick will  get  documentation  from Coppell to see if the player is considered enrolled at the school for the rest of the school year and, therefore eligible to play sports. No vote taken at this time.</w:t>
        <w:br/>
      </w:r>
    </w:p>
    <w:p>
      <w:pPr>
        <w:pStyle w:val="Normal"/>
        <w:numPr>
          <w:ilvl w:val="8"/>
          <w:numId w:val="5"/>
        </w:numPr>
        <w:tabs>
          <w:tab w:val="clear" w:pos="720"/>
          <w:tab w:val="left" w:pos="0" w:leader="none"/>
        </w:tabs>
        <w:ind w:left="0" w:hanging="0"/>
        <w:rPr/>
      </w:pPr>
      <w:r>
        <w:rPr/>
        <w:t>League Structure Committee Due Diligence</w:t>
        <w:br/>
        <w:t xml:space="preserve">Fifty-two votes have been received regarding the 3 models presented in the due diligence survey. The Developmental model received 16 votes, The Single Unified League Model (Block/Platt) received 15 votes, and the Multiple Constituency Model received 21 votes. Based on members wanting school based lacrosse, a viable structure for going forward would be a combination of a state wide model within a developmental structure. A strategic plan could be in place by 2011 which would leave open the opportunity for UIL in the future. </w:t>
        <w:br/>
        <w:t xml:space="preserve">A UIL survey which was sent to 1,254 ISD’s in Texas which asked what sports the ISD is currently participating in and what new activities would they consider adding in the future. Based on the survey, 113 ISD’s responded that they currently have lacrosse teams. At this time, there are 66 THSLL member teams with an additional 7 new teams starting the 2010 season. The ISD’s were given a list of several activities including lacrosse and asked if they would consider adding these activities in the future. Sixty-one ISD’s would consider lacrosse in the future and 672 ISD’s said they are adding no new activities.  Based on these findings UIL is a long way away. A 10 year strategic plan would be developmental in the near term and include a 1, 5 and 10 year strategy for the future. The strategic plan would be school based and set up a timeline for moving from DII to DI. </w:t>
        <w:br/>
      </w:r>
    </w:p>
    <w:p>
      <w:pPr>
        <w:pStyle w:val="Normal"/>
        <w:numPr>
          <w:ilvl w:val="8"/>
          <w:numId w:val="6"/>
        </w:numPr>
        <w:tabs>
          <w:tab w:val="clear" w:pos="720"/>
          <w:tab w:val="left" w:pos="0" w:leader="none"/>
        </w:tabs>
        <w:ind w:left="0" w:hanging="0"/>
        <w:rPr/>
      </w:pPr>
      <w:r>
        <w:rPr/>
        <w:t>San Antonio District</w:t>
        <w:br/>
        <w:t>THSLL is still waiting for budgets from programs in order to proceed with any financial help. Programs with stick issues have been asked to move to DIII.</w:t>
        <w:br/>
      </w:r>
    </w:p>
    <w:p>
      <w:pPr>
        <w:pStyle w:val="Normal"/>
        <w:numPr>
          <w:ilvl w:val="8"/>
          <w:numId w:val="7"/>
        </w:numPr>
        <w:tabs>
          <w:tab w:val="clear" w:pos="720"/>
          <w:tab w:val="left" w:pos="0" w:leader="none"/>
        </w:tabs>
        <w:ind w:left="0" w:hanging="0"/>
        <w:rPr/>
      </w:pPr>
      <w:r>
        <w:rPr/>
        <w:t>Committee Volunteers</w:t>
        <w:br/>
        <w:t>Derek Thompson, Pete Lehle, David Munich, and Dave Lakeman have volunteered for several committees. Move volunteers are needed. An email will be sent to the coordinators summarizing positions needed and  time requirements for those wanting to volunteer.</w:t>
        <w:br/>
      </w:r>
    </w:p>
    <w:p>
      <w:pPr>
        <w:pStyle w:val="Normal"/>
        <w:numPr>
          <w:ilvl w:val="8"/>
          <w:numId w:val="8"/>
        </w:numPr>
        <w:tabs>
          <w:tab w:val="clear" w:pos="720"/>
          <w:tab w:val="left" w:pos="0" w:leader="none"/>
        </w:tabs>
        <w:ind w:left="0" w:hanging="0"/>
        <w:rPr/>
      </w:pPr>
      <w:r>
        <w:rPr/>
        <w:t>Website</w:t>
        <w:br/>
        <w:t>Member team schedules are due November 30</w:t>
      </w:r>
      <w:r>
        <w:rPr>
          <w:vertAlign w:val="superscript"/>
        </w:rPr>
        <w:t>th</w:t>
      </w:r>
      <w:r>
        <w:rPr/>
        <w:t>. Teams need to use the schedule form located on the website or the information will be sent back. Only 4 team schedules have been received so far. Nancy will send out another email to the teams requesting the information in the proper format. Only home games should be listed. A link has been set up to add schedules and future modifications will be made to input scores. DI coordinators will verify if interdistrict games are approved. The current contact list available on the website is open to the public which opens up the possibility of broadcast emails by sporting goods companies or outside individuals. It was suggested that coaches/member teams be given their own password to protect this information. Chris will add a new section for THSLL to look at and vote on by next meeting.</w:t>
        <w:br/>
      </w:r>
    </w:p>
    <w:p>
      <w:pPr>
        <w:pStyle w:val="Normal"/>
        <w:numPr>
          <w:ilvl w:val="8"/>
          <w:numId w:val="9"/>
        </w:numPr>
        <w:tabs>
          <w:tab w:val="clear" w:pos="720"/>
          <w:tab w:val="left" w:pos="0" w:leader="none"/>
        </w:tabs>
        <w:ind w:left="0" w:hanging="0"/>
        <w:rPr/>
      </w:pPr>
      <w:r>
        <w:rPr/>
        <w:t>Wylie Tragedy</w:t>
        <w:br/>
        <w:t>THSLL would like to raise money for a family in Wylie that has lost a loved one under tragic circumstances. Please contact Ray if you would like to contribute.</w:t>
        <w:br/>
      </w:r>
    </w:p>
    <w:p>
      <w:pPr>
        <w:pStyle w:val="Normal"/>
        <w:rPr/>
      </w:pPr>
      <w:r>
        <w:rPr/>
        <w:t>Meeting adjourned 8:18 p.m.</w:t>
        <w:br/>
      </w:r>
    </w:p>
    <w:p>
      <w:pPr>
        <w:pStyle w:val="Normal"/>
        <w:rPr/>
      </w:pPr>
      <w:r>
        <w:rPr/>
        <w:t>Upcoming Meetings</w:t>
        <w:br/>
        <w:t>Nov. 30 and Dec 14</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