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exas High School Lacrosse League</w:t>
      </w:r>
    </w:p>
    <w:p>
      <w:pPr>
        <w:pStyle w:val="Normal"/>
        <w:jc w:val="center"/>
        <w:rPr>
          <w:b/>
          <w:b/>
          <w:bCs/>
          <w:sz w:val="24"/>
          <w:szCs w:val="24"/>
        </w:rPr>
      </w:pPr>
      <w:r>
        <w:rPr>
          <w:b/>
          <w:bCs/>
          <w:sz w:val="24"/>
          <w:szCs w:val="24"/>
        </w:rPr>
        <w:t>Board of Directors Meeting Minutes</w:t>
      </w:r>
    </w:p>
    <w:p>
      <w:pPr>
        <w:pStyle w:val="Normal"/>
        <w:jc w:val="center"/>
        <w:rPr>
          <w:b/>
          <w:b/>
          <w:bCs/>
          <w:sz w:val="24"/>
          <w:szCs w:val="24"/>
        </w:rPr>
      </w:pPr>
      <w:r>
        <w:rPr>
          <w:b/>
          <w:bCs/>
          <w:sz w:val="24"/>
          <w:szCs w:val="24"/>
        </w:rPr>
        <w:t>January 25, 2010</w:t>
      </w:r>
    </w:p>
    <w:p>
      <w:pPr>
        <w:pStyle w:val="Normal"/>
        <w:rPr>
          <w:b/>
          <w:b/>
          <w:bCs/>
          <w:sz w:val="24"/>
          <w:szCs w:val="24"/>
        </w:rPr>
      </w:pPr>
      <w:r>
        <w:rPr>
          <w:b/>
          <w:bCs/>
          <w:sz w:val="24"/>
          <w:szCs w:val="24"/>
        </w:rPr>
      </w:r>
    </w:p>
    <w:p>
      <w:pPr>
        <w:pStyle w:val="Normal"/>
        <w:rPr/>
      </w:pPr>
      <w:r>
        <w:rPr/>
        <w:t>In Attendance: Ray, Ric, Steve, Al, Patty, Ed, Joe, Nancy</w:t>
      </w:r>
    </w:p>
    <w:p>
      <w:pPr>
        <w:pStyle w:val="Normal"/>
        <w:rPr/>
      </w:pPr>
      <w:r>
        <w:rPr/>
        <w:t>Absent:  Jay, Mike, Ashley, Rashad, Chris</w:t>
      </w:r>
    </w:p>
    <w:p>
      <w:pPr>
        <w:pStyle w:val="Normal"/>
        <w:rPr/>
      </w:pPr>
      <w:r>
        <w:rPr/>
      </w:r>
    </w:p>
    <w:p>
      <w:pPr>
        <w:pStyle w:val="Normal"/>
        <w:rPr/>
      </w:pPr>
      <w:r>
        <w:rPr/>
        <w:t>Meeting called to order 7:05 p.m.</w:t>
      </w:r>
    </w:p>
    <w:p>
      <w:pPr>
        <w:pStyle w:val="Normal"/>
        <w:rPr/>
      </w:pPr>
      <w:r>
        <w:rPr/>
      </w:r>
    </w:p>
    <w:p>
      <w:pPr>
        <w:pStyle w:val="Normal"/>
        <w:numPr>
          <w:ilvl w:val="8"/>
          <w:numId w:val="1"/>
        </w:numPr>
        <w:tabs>
          <w:tab w:val="clear" w:pos="720"/>
          <w:tab w:val="left" w:pos="0" w:leader="none"/>
        </w:tabs>
        <w:ind w:left="0" w:hanging="0"/>
        <w:rPr/>
      </w:pPr>
      <w:r>
        <w:rPr/>
        <w:t>January 4, 2010 BoD Meeting Minutes</w:t>
        <w:br/>
        <w:t>Motion made to approve minutes. All in favor.</w:t>
        <w:br/>
      </w:r>
    </w:p>
    <w:p>
      <w:pPr>
        <w:pStyle w:val="Normal"/>
        <w:numPr>
          <w:ilvl w:val="8"/>
          <w:numId w:val="2"/>
        </w:numPr>
        <w:tabs>
          <w:tab w:val="clear" w:pos="720"/>
          <w:tab w:val="left" w:pos="0" w:leader="none"/>
        </w:tabs>
        <w:ind w:left="0" w:hanging="0"/>
        <w:rPr/>
      </w:pPr>
      <w:r>
        <w:rPr/>
        <w:t>THSLL 2010 Timeline/Calendar</w:t>
        <w:br/>
        <w:t>It was agreed to maintain the current schedule of biweekly Monday night meetings. Patty to send out a 2010 calendar to board members for final approval.</w:t>
        <w:br/>
      </w:r>
    </w:p>
    <w:p>
      <w:pPr>
        <w:pStyle w:val="Normal"/>
        <w:numPr>
          <w:ilvl w:val="8"/>
          <w:numId w:val="3"/>
        </w:numPr>
        <w:tabs>
          <w:tab w:val="clear" w:pos="720"/>
          <w:tab w:val="left" w:pos="0" w:leader="none"/>
        </w:tabs>
        <w:ind w:left="0" w:hanging="0"/>
        <w:rPr/>
      </w:pPr>
      <w:r>
        <w:rPr/>
        <w:t>State Championship Venue</w:t>
        <w:br/>
        <w:t>Highland Park submitted a proposal to host the 2010 State Championship. Highland Park confirmed that they can meet all THSLL standards as outlined in Appendix D including adequate warm up fields and a Sat/Sunday commitment.  If Highland Park can not host a two day event it is their responsibility to find an alternate venue. A motion was made to approve Highland Park  as host. Highland Park unanimously approved.</w:t>
        <w:br/>
        <w:br/>
        <w:t xml:space="preserve">The Woodlands submitted a proposal to host the 2011 State Championships. It was agreed that THSLL would like to award hosting responsibilities a year in advance in order for hosts to obtain logistical knowledge from current venues and to allow for sufficient planning timelines. THSLL will send an email to members outlining tournament rules and requesting proposals for 2011. </w:t>
        <w:br/>
      </w:r>
    </w:p>
    <w:p>
      <w:pPr>
        <w:pStyle w:val="Normal"/>
        <w:numPr>
          <w:ilvl w:val="8"/>
          <w:numId w:val="4"/>
        </w:numPr>
        <w:tabs>
          <w:tab w:val="clear" w:pos="720"/>
          <w:tab w:val="left" w:pos="0" w:leader="none"/>
        </w:tabs>
        <w:ind w:left="0" w:hanging="0"/>
        <w:rPr/>
      </w:pPr>
      <w:r>
        <w:rPr/>
        <w:t>Home School Topic</w:t>
        <w:br/>
        <w:t xml:space="preserve"> Texas law does not require home schools to provide academic information to other entities. Rule 8.2 will be updated to reflect this. Though UIL rules prohibit home schooled players from participating in UIL sports, THSLL does not want to discourage players from participating  in lacrosse. THSLL will monitor rosters of teams listing home schooled students. At this time, Clear Lake has at least one home schooled player. THSLL needs additional information from Clear Lake relating to players residence and how it relates to attendance zones to determine eligibility.  </w:t>
        <w:br/>
      </w:r>
    </w:p>
    <w:p>
      <w:pPr>
        <w:pStyle w:val="Normal"/>
        <w:numPr>
          <w:ilvl w:val="8"/>
          <w:numId w:val="5"/>
        </w:numPr>
        <w:tabs>
          <w:tab w:val="clear" w:pos="720"/>
          <w:tab w:val="left" w:pos="0" w:leader="none"/>
        </w:tabs>
        <w:ind w:left="0" w:hanging="0"/>
        <w:rPr/>
      </w:pPr>
      <w:r>
        <w:rPr/>
        <w:t>Waivers</w:t>
        <w:br/>
      </w:r>
      <w:r>
        <w:rPr>
          <w:b/>
          <w:bCs/>
          <w:i/>
          <w:iCs/>
        </w:rPr>
        <w:t xml:space="preserve">Travis DeSarrano </w:t>
      </w:r>
      <w:r>
        <w:rPr/>
        <w:t xml:space="preserve">originally presented a waiver request to the board November 2009. DeSarrano was no longer taking high school courses but requested a waiver to play for Coppell based on Rule 8.0. DeSarrano’s ISD does not recognize him as a student unless he takes at least 3 high school classes.  The board denied the waiver based on Rule 8.0 - players must be enrolled in grades 9 - 12 to play on Varsity or Junior Varsity teams. An appeal to the commissioner was made on 1/25/2010 based on Rule 8.0. The commissioner denied the appeal based on the same rule.  A player must be a full time high school student to participate in THSLL lacrosse.  There are club teams available for college students to participate. </w:t>
        <w:br/>
        <w:br/>
      </w:r>
      <w:r>
        <w:rPr>
          <w:b/>
          <w:bCs/>
          <w:i/>
          <w:iCs/>
        </w:rPr>
        <w:t xml:space="preserve">Dylan Tolliver </w:t>
      </w:r>
      <w:r>
        <w:rPr/>
        <w:t xml:space="preserve">originally requested a waiver in November 2009 to play for Southlake based on his past affiliation with the Southlake program.  Tolliver’s father is a Southlake coach. Tolliver is eligible to play for Keller. No motion was made to approve waiver since the board did not see a basis for a hardship request - there was no financial hardship, divorce, or inability to handle a private school curriculum.  Waiver was denied based on Rule 8.0. On 1/25/2010 an appeal to the commissioner was made based on hardship and the players involvement with Southlake youth and high school programs. The appeal was denied by the commissioner based on Rule 8.0. Tolliver must play for Keller. </w:t>
        <w:br/>
      </w:r>
    </w:p>
    <w:p>
      <w:pPr>
        <w:pStyle w:val="Normal"/>
        <w:numPr>
          <w:ilvl w:val="8"/>
          <w:numId w:val="6"/>
        </w:numPr>
        <w:tabs>
          <w:tab w:val="clear" w:pos="720"/>
          <w:tab w:val="left" w:pos="0" w:leader="none"/>
        </w:tabs>
        <w:ind w:left="0" w:hanging="0"/>
        <w:rPr/>
      </w:pPr>
      <w:r>
        <w:rPr/>
        <w:t xml:space="preserve">Trent Dennington is a junior at Colleyville High. He was granted a waiver in Feb. 2009 to play for Coppell based on hardship. His father was a coach at Coppell at the time.  Gary Dennington is now a coach for Plano West and wants his son to play for Plano West. A waiver request was made for Trent to play for Plano West based on a hardship. The board unanimously denied the request in Oct. 2009 based on Rule 8.0. The BoD offered to extend the waiver to play for Coppell ,otherwise Trent must play for Colleyville. Trent is currently practicing with Coppell. An appeal was made to the commissioner on 1/25/2010. The commissioner denied the appeal based on  Rule 8.0 - No demonstrable hardship and failure to  file an appeal within 30 days. </w:t>
      </w:r>
      <w:r>
        <w:rPr>
          <w:i/>
          <w:iCs/>
        </w:rPr>
        <w:t>A Member School Program or player may appeal the decision of the Board of Directors to the Commissioner, by sending a written request for a determination to the Commissioner within thirty days after being notified of the District Coordinator’s decision. The ruling of the Commissioner shall be final in all eligibility matters</w:t>
      </w:r>
      <w:r>
        <w:rPr/>
        <w:t>.</w:t>
        <w:br/>
        <w:br/>
      </w:r>
      <w:r>
        <w:rPr>
          <w:b/>
          <w:bCs/>
        </w:rPr>
        <w:t>Sean Leon</w:t>
      </w:r>
      <w:r>
        <w:rPr/>
        <w:t xml:space="preserve">, a senior,  lives in New Elm but has played for Plano for 3 years. Leon was grandfathered to play for Plano based on his middle school attendance. No extension to play at Plano was required. Leon now wants to play for Coppell. Leon’s request to play at Coppell was denied unanimously based on Rule 8.0. If Leon does not want to play for Plano he must play for the closest DII or DIII program to where he resides.  </w:t>
        <w:br/>
        <w:br/>
      </w:r>
      <w:r>
        <w:rPr>
          <w:b/>
          <w:bCs/>
          <w:i/>
          <w:iCs/>
        </w:rPr>
        <w:t xml:space="preserve">Kingwood waivers </w:t>
      </w:r>
      <w:r>
        <w:rPr/>
        <w:t xml:space="preserve">- Until this year Kingwood has fielded a DI and DII team. The DII was disbanded for the 2010 season. Kingwood is requesting waivers for 4 players - 3 seniors and a junior who live in Kingwood Park and Attascosita. They would like these 4 players to play out their eligibility with the DI team.  The board unanimously approved these waivers which will not effect the 100% rule. No other players will be considered unless additional waivers are presented. </w:t>
        <w:br/>
        <w:br/>
        <w:t>Hillcrest waivers</w:t>
        <w:br/>
        <w:t xml:space="preserve">Hillcrest has been granted a waiver for 2010 for Nathan Ayers that does not count against the 50% Rule 4.0. No Richardson players are eligible to play for Hillcrest unless granted a waiver.  Waiver requests will be tabled for now until Ray looks at the roster. </w:t>
        <w:br/>
        <w:br/>
        <w:t>Cy Fair Waiver of Rule 4.0</w:t>
        <w:br/>
        <w:t>Due to the recent opening of  Cy-Ranch High School, 4 players on the Cy-Fair Ironmen team are being rezoned out of Cy-Woods to the new school.  This rezoning has resulted in only 44% of players coming from Cy-Woods. Rather than cut players to bring team composition from a single school up to the required 50%, Cy-Fair is requesting a waiver to Rule 4.0. The team projects that they will meet the 50% requirement next season based on the matriculation of current 8</w:t>
      </w:r>
      <w:r>
        <w:rPr>
          <w:vertAlign w:val="superscript"/>
        </w:rPr>
        <w:t>th</w:t>
      </w:r>
      <w:r>
        <w:rPr/>
        <w:t xml:space="preserve"> grade players. The board would like to conduct more due diligence. Mike to request a list of 8</w:t>
      </w:r>
      <w:r>
        <w:rPr>
          <w:vertAlign w:val="superscript"/>
        </w:rPr>
        <w:t>th</w:t>
      </w:r>
      <w:r>
        <w:rPr/>
        <w:t xml:space="preserve"> grade players with their residence and current zoning as well as this seasons roster. The board will vote next meeting. </w:t>
        <w:br/>
      </w:r>
    </w:p>
    <w:p>
      <w:pPr>
        <w:pStyle w:val="Normal"/>
        <w:numPr>
          <w:ilvl w:val="8"/>
          <w:numId w:val="7"/>
        </w:numPr>
        <w:tabs>
          <w:tab w:val="clear" w:pos="720"/>
          <w:tab w:val="left" w:pos="0" w:leader="none"/>
        </w:tabs>
        <w:ind w:left="0" w:hanging="0"/>
        <w:rPr/>
      </w:pPr>
      <w:r>
        <w:rPr/>
        <w:t>Penalty Matrix</w:t>
        <w:br/>
        <w:t>Many member teams have not turned in the required rosters and emergency plans by the deadline. Based on the penalty matrix THSLL can start assessing penalties. Nancy to send out an email requesting this information.</w:t>
        <w:br/>
        <w:br/>
        <w:t>The meeting adjourned 9:20.</w:t>
      </w:r>
    </w:p>
    <w:p>
      <w:pPr>
        <w:pStyle w:val="Normal"/>
        <w:rPr/>
      </w:pPr>
      <w:r>
        <w:rPr/>
      </w:r>
    </w:p>
    <w:p>
      <w:pPr>
        <w:pStyle w:val="Normal"/>
        <w:rPr/>
      </w:pPr>
      <w:r>
        <w:rPr/>
        <w:t>Next meeting - February 1, 7:00 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