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High School Lacrosse League</w:t>
      </w:r>
    </w:p>
    <w:p>
      <w:pPr>
        <w:pStyle w:val="Normal"/>
        <w:jc w:val="center"/>
        <w:rPr>
          <w:b/>
          <w:b/>
        </w:rPr>
      </w:pPr>
      <w:r>
        <w:rPr>
          <w:b/>
        </w:rPr>
        <w:t>Board of Directors Meeting Minutes</w:t>
      </w:r>
    </w:p>
    <w:p>
      <w:pPr>
        <w:pStyle w:val="Normal"/>
        <w:jc w:val="center"/>
        <w:rPr>
          <w:b/>
          <w:b/>
        </w:rPr>
      </w:pPr>
      <w:r>
        <w:rPr>
          <w:b/>
        </w:rPr>
        <w:t>January 17, 2011</w:t>
      </w:r>
    </w:p>
    <w:p>
      <w:pPr>
        <w:pStyle w:val="Normal"/>
        <w:rPr>
          <w:b/>
          <w:b/>
        </w:rPr>
      </w:pPr>
      <w:r>
        <w:rPr>
          <w:b/>
        </w:rPr>
      </w:r>
    </w:p>
    <w:p>
      <w:pPr>
        <w:pStyle w:val="Normal"/>
        <w:rPr/>
      </w:pPr>
      <w:r>
        <w:rPr/>
        <w:t>In Attendance:  Ray, Patty, Ashley, Al, Nancy, Chris, Ed, Rick, Steve, Jay</w:t>
      </w:r>
    </w:p>
    <w:p>
      <w:pPr>
        <w:pStyle w:val="Normal"/>
        <w:rPr/>
      </w:pPr>
      <w:r>
        <w:rPr/>
        <w:t>Absent:  Joe, Mike, Rashad</w:t>
      </w:r>
    </w:p>
    <w:p>
      <w:pPr>
        <w:pStyle w:val="Normal"/>
        <w:rPr/>
      </w:pPr>
      <w:r>
        <w:rPr/>
      </w:r>
    </w:p>
    <w:p>
      <w:pPr>
        <w:pStyle w:val="Normal"/>
        <w:rPr/>
      </w:pPr>
      <w:r>
        <w:rPr/>
        <w:t>Meeting started at 7:05 p.m.</w:t>
      </w:r>
    </w:p>
    <w:p>
      <w:pPr>
        <w:pStyle w:val="Normal"/>
        <w:rPr/>
      </w:pPr>
      <w:r>
        <w:rPr/>
      </w:r>
    </w:p>
    <w:p>
      <w:pPr>
        <w:pStyle w:val="Normal"/>
        <w:rPr/>
      </w:pPr>
      <w:r>
        <w:rPr/>
        <w:t>There was no meeting on January 10</w:t>
      </w:r>
      <w:r>
        <w:rPr>
          <w:vertAlign w:val="superscript"/>
        </w:rPr>
        <w:t>th</w:t>
      </w:r>
      <w:r>
        <w:rPr/>
        <w:t>.</w:t>
      </w:r>
    </w:p>
    <w:p>
      <w:pPr>
        <w:pStyle w:val="Normal"/>
        <w:rPr/>
      </w:pPr>
      <w:r>
        <w:rPr/>
      </w:r>
    </w:p>
    <w:p>
      <w:pPr>
        <w:pStyle w:val="Normal"/>
        <w:numPr>
          <w:ilvl w:val="0"/>
          <w:numId w:val="1"/>
        </w:numPr>
        <w:rPr/>
      </w:pPr>
      <w:r>
        <w:rPr>
          <w:b/>
        </w:rPr>
        <w:t>30-Second Count Rule Waiver</w:t>
        <w:br/>
      </w:r>
      <w:r>
        <w:rPr/>
        <w:br/>
        <w:t>Members were asked to vote for or against a waiver to the THSLL Rulebook regarding enforcement of the new NCAA 30-Second Count Rule. As of tonight’s meeting 35 teams voted against a waiver.  Six more votes are needed against the waiver for a 51% majority vote as required by the THSLL Rulebook. Most likely SWLOA will be enforcing the 30-Second Count (NCAA Rule 4-13, 4-14) at the start of the 2011 season.  Chris has already uploaded the latest version of the NCAA Men’s Lacrosse Rulebook onto the THSLL website.</w:t>
        <w:br/>
      </w:r>
    </w:p>
    <w:p>
      <w:pPr>
        <w:pStyle w:val="Normal"/>
        <w:numPr>
          <w:ilvl w:val="0"/>
          <w:numId w:val="1"/>
        </w:numPr>
        <w:rPr/>
      </w:pPr>
      <w:r>
        <w:rPr>
          <w:b/>
        </w:rPr>
        <w:t>THSLL Board of Directors Meeting Minutes</w:t>
      </w:r>
      <w:r>
        <w:rPr/>
        <w:br/>
        <w:br/>
        <w:t>The Oct. 11, 2010 Minutes were approved unanimously with no changes.</w:t>
        <w:br/>
        <w:t>The Nov. 8, 2010 Minutes were approved unanimously with no changes.</w:t>
        <w:br/>
        <w:t>The Dec. 27, 2010 Minutes were approved unanimously with no changes.</w:t>
        <w:br/>
        <w:t>All minutes will be posted to the website.</w:t>
        <w:br/>
      </w:r>
    </w:p>
    <w:p>
      <w:pPr>
        <w:pStyle w:val="Normal"/>
        <w:numPr>
          <w:ilvl w:val="0"/>
          <w:numId w:val="1"/>
        </w:numPr>
        <w:rPr/>
      </w:pPr>
      <w:r>
        <w:rPr>
          <w:b/>
        </w:rPr>
        <w:t>League Structure Task Force</w:t>
      </w:r>
      <w:r>
        <w:rPr/>
        <w:br/>
        <w:br/>
        <w:t>Ray asked that the coordinators submit names for volunteers to serve on the task force by the next Board meeting.  Ray will send a reminder email.</w:t>
        <w:br/>
      </w:r>
    </w:p>
    <w:p>
      <w:pPr>
        <w:pStyle w:val="Default"/>
        <w:numPr>
          <w:ilvl w:val="0"/>
          <w:numId w:val="1"/>
        </w:numPr>
        <w:rPr>
          <w:sz w:val="20"/>
          <w:szCs w:val="20"/>
        </w:rPr>
      </w:pPr>
      <w:r>
        <w:rPr>
          <w:b/>
        </w:rPr>
        <w:t>Waivers</w:t>
        <w:br/>
      </w:r>
      <w:r>
        <w:rPr/>
        <w:br/>
        <w:t>The Board has received several waiver requests from member teams.</w:t>
        <w:br/>
      </w:r>
      <w:r>
        <w:rPr>
          <w:b/>
        </w:rPr>
        <w:br/>
      </w:r>
      <w:r>
        <w:rPr>
          <w:b/>
          <w:u w:val="single"/>
        </w:rPr>
        <w:t>Cinco Ranch</w:t>
        <w:br/>
        <w:br/>
      </w:r>
      <w:r>
        <w:rPr/>
        <w:t xml:space="preserve">Mark Golenzer, a Cinco Ranch Lacosse Club Board Member submitted a waiver request on 1/10/11 to the Board requesting that players zoned to Seven Lakes High School be allowed to play for Cinco Ranch due to recent rezoning by the Katy ISD and the recent transition  of Cinco Ranch from DII to DI. The Board determined that a waiver is not necessary based on Rule 8.3. </w:t>
        <w:br/>
        <w:br/>
      </w:r>
      <w:r>
        <w:rPr>
          <w:sz w:val="20"/>
          <w:szCs w:val="20"/>
        </w:rPr>
        <w:t xml:space="preserve">8.3 </w:t>
      </w:r>
      <w:r>
        <w:rPr>
          <w:sz w:val="20"/>
          <w:szCs w:val="20"/>
          <w:u w:val="single"/>
        </w:rPr>
        <w:t xml:space="preserve">ISD Action </w:t>
      </w:r>
    </w:p>
    <w:p>
      <w:pPr>
        <w:pStyle w:val="Default"/>
        <w:rPr>
          <w:sz w:val="20"/>
          <w:szCs w:val="20"/>
        </w:rPr>
      </w:pPr>
      <w:r>
        <w:rPr>
          <w:sz w:val="20"/>
          <w:szCs w:val="20"/>
        </w:rPr>
        <w:t xml:space="preserve">In the event of independent school district action (reorganization and/or changes to attendance zones/boundaries), and that action affects one or more existing THSLL Member School Programs from an eligibility perspective, the THSLL Member School Program will be protected (current valid, approved roster, incoming freshmen, and current eighth graders), inclusive of and considering Board approved waivers. If during this two THSLL season protection period, additional independent school district action affects one or more of the previously affected THSLL Member School Programs from an eligibility perspective, the Board will consider those circumstances as separate events. </w:t>
      </w:r>
    </w:p>
    <w:p>
      <w:pPr>
        <w:pStyle w:val="Normal"/>
        <w:ind w:left="720" w:hanging="0"/>
        <w:rPr/>
      </w:pPr>
      <w:r>
        <w:rPr/>
        <w:br/>
        <w:t>The Board determined that the returning players and the current 8</w:t>
      </w:r>
      <w:r>
        <w:rPr>
          <w:vertAlign w:val="superscript"/>
        </w:rPr>
        <w:t>th</w:t>
      </w:r>
      <w:r>
        <w:rPr/>
        <w:t xml:space="preserve"> grade and 9</w:t>
      </w:r>
      <w:r>
        <w:rPr>
          <w:vertAlign w:val="superscript"/>
        </w:rPr>
        <w:t>th</w:t>
      </w:r>
      <w:r>
        <w:rPr/>
        <w:t xml:space="preserve"> grade new players are grandfathered based on Rule 8.3. After the 2 year transition period following a ISD action has expired, players zoned to Seven Lakes will not be allowed to play for Cinco Ranch and  Seven Lakes will have to establish their own program. </w:t>
        <w:br/>
        <w:br/>
        <w:t>No vote was needed on the Cinco Ranch waivers request based on Rule 8.3.</w:t>
        <w:br/>
        <w:br/>
      </w:r>
      <w:r>
        <w:rPr>
          <w:b/>
          <w:u w:val="single"/>
        </w:rPr>
        <w:t>Stake Jesuit</w:t>
        <w:br/>
        <w:br/>
      </w:r>
      <w:r>
        <w:rPr/>
        <w:t>Stake Jesuit has requested a waiver for their field since the school administration does not allow visitors to use the visitor bleachers or restrooms outside of football season. Players from both teams would be sitting on the same side of the field as the spectators. There is a considerable distance and a fence between the spectators and players. A motion was made to approve the Strake Jesuit Field Waiver.  The motion was approved unanimously. Players from both teams will be allowed to sit on the same side of the field as the spectators.</w:t>
        <w:br/>
        <w:br/>
      </w:r>
      <w:r>
        <w:rPr>
          <w:b/>
          <w:u w:val="single"/>
        </w:rPr>
        <w:t>Cy-Fair Ironmen</w:t>
      </w:r>
      <w:r>
        <w:rPr/>
        <w:br/>
        <w:br/>
        <w:t>Anita Marshall, President of the Cy-Fair Ironmen submitted a team waiver to Rule 4.0 regarding the 50% team composition requirement from a single school for teams to be eligible to advance and play in the State Championships. Due to recent ISD rezoning, players on the Cy-Fair Ironmen team come from 3 different high schools with no high school having a 50% or greater percentage of players on the team. The Board determined that this waiver request is covered by Rule 8.3 of the THSLL Rulebook and no waiver is needed.  Eighth grade through high school age players are protected.  Players in 7</w:t>
      </w:r>
      <w:r>
        <w:rPr>
          <w:vertAlign w:val="superscript"/>
        </w:rPr>
        <w:t>th</w:t>
      </w:r>
      <w:r>
        <w:rPr/>
        <w:t xml:space="preserve"> grade and younger are not protected by Rule 8.3 and would not be eligible for waivers. The Cy-Fair area will have two seasons to form another team.</w:t>
        <w:br/>
        <w:br/>
        <w:t xml:space="preserve"> No vote was needed on the waiver request based on Rule 8.3. The Cy-Fair Ironmen would be allowed to play in the State Championship for the next two seasons if they advance. Future waiver requests will need to be on the THSLL Waiver Request Form.</w:t>
        <w:br/>
        <w:br/>
      </w:r>
      <w:r>
        <w:rPr>
          <w:b/>
          <w:u w:val="single"/>
        </w:rPr>
        <w:t>Madison High School</w:t>
        <w:br/>
        <w:br/>
      </w:r>
      <w:r>
        <w:rPr/>
        <w:t xml:space="preserve">Alex Williams submitted a waiver on behalf of Alex Garbelloti asking for a waiver to the Eligibility Rule 8.2 since Alex attends Steele High School which does not have a lacrosse team. The Board determined that no waiver was needed based on Rule 8.0. No vote was taken. Alex Garbelloti will be able to play for Madison High School since his school does not have a lacrosse team. </w:t>
        <w:br/>
        <w:br/>
        <w:br/>
        <w:br/>
      </w:r>
      <w:r>
        <w:rPr>
          <w:b/>
          <w:u w:val="single"/>
        </w:rPr>
        <w:t>Cinco Ranch</w:t>
      </w:r>
      <w:r>
        <w:rPr/>
        <w:br/>
        <w:br/>
        <w:t>Cinco Ranch has requested a waiver of Rule 8.0 which would enable Cole Mason to play for Cinco Ranch. Cole attends a private school and wants to play for Cinco Ranch.  The closest DII Member Team is Katy High School. A motion was made to deny the waiver since no hardship exists as defined by Rule 8.0. The motion was passed unanimously.</w:t>
      </w:r>
    </w:p>
    <w:p>
      <w:pPr>
        <w:pStyle w:val="Normal"/>
        <w:ind w:left="720" w:hanging="0"/>
        <w:rPr/>
      </w:pPr>
      <w:r>
        <w:rPr/>
      </w:r>
    </w:p>
    <w:p>
      <w:pPr>
        <w:pStyle w:val="Normal"/>
        <w:ind w:left="720" w:hanging="0"/>
        <w:rPr/>
      </w:pPr>
      <w:r>
        <w:rPr/>
        <w:t xml:space="preserve"> </w:t>
      </w:r>
      <w:r>
        <w:rPr/>
        <w:t>Cole Mason will not have a waiver to play for Cinco Ranch and must play for the closest DII team which is Katy High School.</w:t>
        <w:br/>
        <w:br/>
      </w:r>
      <w:r>
        <w:rPr>
          <w:b/>
          <w:u w:val="single"/>
        </w:rPr>
        <w:t>The Woodlands</w:t>
      </w:r>
      <w:r>
        <w:rPr/>
        <w:br/>
        <w:br/>
        <w:t>Dave Seale submitted several waivers on behalf of The Woodlands team.</w:t>
        <w:br/>
        <w:br/>
        <w:t>A waiver was requested for two returning players that attend a private school and who live in the attendance zone of Woodlands High School. Cray Noah and Ben Lipscomb will be able to play for The Woodlands since their private schools do not have a lacrosse team and they are zoned to The Woodlands. No waivers are needed based on Rule 8.0.</w:t>
        <w:br/>
        <w:br/>
        <w:t>Waivers were submitted for Pat and Dan Sullivan and James Kelley all of which attend College Park High School but are zoned to Woodlands  H.S. Last year the players were given a one year waiver. At this time, the Board decided to delay a vote on the player’s waivers. The Board would like to compare this year’s and last year’s roster and see if additional players require waivers. Ray will go back to the coach for a clarification of the status of these players and others. The Board is concerned about the number of future players in lower grades that may be requesting waivers in the coming years. The Woodlands may need to consider starting a new team for players not attending Woodlands High School.  The Board has set aside money to help with new team development.</w:t>
        <w:br/>
        <w:br/>
        <w:t>No vote was taken on Pat and Dan Sullivan’s and James Kelley’s waiver requests.</w:t>
        <w:br/>
      </w:r>
    </w:p>
    <w:p>
      <w:pPr>
        <w:pStyle w:val="Normal"/>
        <w:numPr>
          <w:ilvl w:val="0"/>
          <w:numId w:val="1"/>
        </w:numPr>
        <w:rPr/>
      </w:pPr>
      <w:r>
        <w:rPr/>
        <w:t>Other Business</w:t>
        <w:br/>
        <w:br/>
        <w:t>Ray is hoping to stream the 2011 State Championship games live on the website. More information to follow.</w:t>
        <w:br/>
        <w:br/>
        <w:t>Allen Lacrosse has requested to host the 2011 North Super Regionals. The Board unanimously approved Allen’s request to host the North Super Regionals pending a signed hosting agreement is received from Allen. If Allen makes the playoffs they will have to travel. Ray will put a letter together to Allen.</w:t>
        <w:br/>
        <w:br/>
        <w:t>Meeting ended at 8:55 p.m.</w:t>
        <w:br/>
        <w:t xml:space="preserve">Next meeting is January 24, 2011 @ 7:00 p.m. </w:t>
        <w:br/>
        <w:t xml:space="preserve"> </w:t>
        <w:br/>
        <w:br/>
      </w:r>
    </w:p>
    <w:p>
      <w:pPr>
        <w:pStyle w:val="Normal"/>
        <w:rPr/>
      </w:pPr>
      <w:r>
        <w:rPr>
          <w:b/>
          <w:u w:val="single"/>
        </w:rPr>
        <w:br/>
      </w:r>
      <w:r>
        <w:rPr/>
        <w:br/>
        <w:b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4</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8:00Z</dcterms:created>
  <dc:creator>Mark Barry</dc:creator>
  <dc:description/>
  <cp:keywords/>
  <dc:language>en-US</dc:language>
  <cp:lastModifiedBy>Patty</cp:lastModifiedBy>
  <cp:lastPrinted>2008-01-29T16:39:00Z</cp:lastPrinted>
  <dcterms:modified xsi:type="dcterms:W3CDTF">2011-03-02T02:45:00Z</dcterms:modified>
  <cp:revision>7</cp:revision>
  <dc:subject/>
  <dc:title/>
</cp:coreProperties>
</file>