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ergency Plan for THSLL Teams &amp; Leagu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3528"/>
        <w:gridCol w:w="6048"/>
      </w:tblGrid>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 xml:space="preserve">TEAM/LEAGUE NAM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 xml:space="preserve">FACILITY/VENUE NAM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 xml:space="preserve">FACILITY ADDRESS: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ection I: Creating an Emergency Pla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ach participant has a </w:t>
      </w:r>
      <w:r>
        <w:rPr>
          <w:rFonts w:cs="Arial" w:ascii="Arial" w:hAnsi="Arial"/>
          <w:b/>
          <w:smallCaps/>
          <w:sz w:val="22"/>
          <w:szCs w:val="22"/>
        </w:rPr>
        <w:t>PARTICIPATION AGREEMENT, RELEASE OF LIABILITY,</w:t>
      </w:r>
    </w:p>
    <w:p>
      <w:pPr>
        <w:pStyle w:val="Normal"/>
        <w:jc w:val="both"/>
        <w:rPr/>
      </w:pPr>
      <w:r>
        <w:rPr>
          <w:rFonts w:cs="Arial" w:ascii="Arial" w:hAnsi="Arial"/>
          <w:b/>
          <w:smallCaps/>
          <w:sz w:val="22"/>
          <w:szCs w:val="22"/>
        </w:rPr>
        <w:t>WAIVER OF CLAIMS AND ASSUMPTION OF RISK</w:t>
      </w:r>
      <w:r>
        <w:rPr>
          <w:rFonts w:cs="Arial" w:ascii="Arial" w:hAnsi="Arial"/>
          <w:sz w:val="22"/>
          <w:szCs w:val="22"/>
        </w:rPr>
        <w:t xml:space="preserve"> on fi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n  Emergency Plan along with copies of each participant’s participation agreement, release of liability, waiver of claims and assumption of risk is present at each gam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he Site Administrator will have a working cell phone available for emergency contact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 the case of an injury to any player, coach or referee, the Home SA will summon the Team Trainer.  The Team Trainer will decide if further medical attention is needed.  The Home Team SA will call the local EMS or 911 and explain the situation.  The Home Team SA will direct the EMS to the injured person.  The appropriate SA (based on whose team is affected) will see that the parents are notified (in the case of a player inju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mergency Response Time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360" w:hanging="360"/>
        <w:jc w:val="both"/>
        <w:rPr>
          <w:rFonts w:ascii="Arial" w:hAnsi="Arial" w:cs="Arial"/>
        </w:rPr>
      </w:pPr>
      <w:r>
        <w:rPr>
          <w:rFonts w:cs="Arial" w:ascii="Arial" w:hAnsi="Arial"/>
        </w:rPr>
        <w:t>The Home Team will provide the Lightning detector, it will be kept and monitored at the scorers’ table.  An extra set of batteries will be kept with the lightning detector at all times.  The Home Team will follow the “30-30” guideline which is endorsed by the NCAA Sports Medicine Handbook, The National Lightning Safety Institute and the National Athletic Trainer’s Association.  SA will make the call regarding lightning safety in the event of threatening weather.</w:t>
      </w:r>
    </w:p>
    <w:p>
      <w:pPr>
        <w:pStyle w:val="ListParagraph"/>
        <w:rPr>
          <w:rFonts w:ascii="Arial" w:hAnsi="Arial" w:cs="Arial"/>
        </w:rPr>
      </w:pPr>
      <w:r>
        <w:rPr>
          <w:rFonts w:cs="Arial" w:ascii="Arial" w:hAnsi="Arial"/>
        </w:rPr>
      </w:r>
    </w:p>
    <w:p>
      <w:pPr>
        <w:pStyle w:val="ListParagraph"/>
        <w:numPr>
          <w:ilvl w:val="0"/>
          <w:numId w:val="2"/>
        </w:numPr>
        <w:spacing w:lineRule="auto" w:line="240"/>
        <w:ind w:left="360" w:hanging="360"/>
        <w:jc w:val="both"/>
        <w:rPr/>
      </w:pPr>
      <w:r>
        <w:rPr>
          <w:rFonts w:cs="Arial" w:ascii="Arial" w:hAnsi="Arial"/>
        </w:rPr>
        <w:t>30 seconds – STOP  Stop the game when there is a 30 second or less “flash to bang” (thunder) time.  At 30 seconds “flash to bang”, the lightning strike is 6 miles away.  Sound travels one mile every 5 seconds</w:t>
      </w:r>
    </w:p>
    <w:p>
      <w:pPr>
        <w:pStyle w:val="Normal"/>
        <w:ind w:left="360" w:hanging="0"/>
        <w:rPr/>
      </w:pPr>
      <w:r>
        <w:rPr>
          <w:rFonts w:cs="Arial" w:ascii="Arial" w:hAnsi="Arial"/>
          <w:sz w:val="22"/>
          <w:szCs w:val="22"/>
        </w:rPr>
        <w:t>The game should be stopped earlier if there are extraordinary circumstances regarding getting everyone to safe shelter. Resume the game no sooner than 30 minutes after the last visible lightning flash or thun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Section II: The Emergency Response Team </w:t>
      </w:r>
    </w:p>
    <w:p>
      <w:pPr>
        <w:pStyle w:val="Normal"/>
        <w:jc w:val="both"/>
        <w:rPr/>
      </w:pPr>
      <w:r>
        <w:rPr>
          <w:rFonts w:cs="Arial" w:ascii="Arial" w:hAnsi="Arial"/>
          <w:sz w:val="22"/>
          <w:szCs w:val="22"/>
        </w:rPr>
        <w:t xml:space="preserve">List the names of coaches, managers, and the certified athletic trainer who will be on site for practices, games &amp; activities. These members of your organization will make up your Emergency Response Team. Also list other medical or emergency staff accessible to the team/league (ie., school’s medical staff on-site, team doctors, campus police, etc.), who may provide additional assistance. </w:t>
      </w:r>
    </w:p>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2988"/>
        <w:gridCol w:w="6663"/>
        <w:gridCol w:w="87"/>
      </w:tblGrid>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ACH 1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l PHONE: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298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OACH 1 </w:t>
            </w:r>
          </w:p>
        </w:tc>
        <w:tc>
          <w:tcPr>
            <w:tcW w:w="666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ell PHONE: </w:t>
            </w:r>
          </w:p>
        </w:tc>
        <w:tc>
          <w:tcPr>
            <w:tcW w:w="66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SITE MED STAFF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l PHON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DIUM/FACILITY MANAGER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l PHON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Section III: Emergency Communication </w:t>
      </w:r>
    </w:p>
    <w:p>
      <w:pPr>
        <w:pStyle w:val="Normal"/>
        <w:rPr>
          <w:rFonts w:ascii="Arial" w:hAnsi="Arial" w:cs="Arial"/>
          <w:sz w:val="22"/>
          <w:szCs w:val="22"/>
        </w:rPr>
      </w:pPr>
      <w:r>
        <w:rPr>
          <w:rFonts w:cs="Arial" w:ascii="Arial" w:hAnsi="Arial"/>
          <w:sz w:val="22"/>
          <w:szCs w:val="22"/>
        </w:rPr>
        <w:t xml:space="preserve">In addition to coaches’ and managers’ cell phones, list the nearest land-line phone number at the facility and indicate its location below: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SITE PHONE # (LAND LINE):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NE LOCATION: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ection IV: Emergency Training </w:t>
      </w:r>
    </w:p>
    <w:p>
      <w:pPr>
        <w:pStyle w:val="Normal"/>
        <w:rPr/>
      </w:pPr>
      <w:r>
        <w:rPr>
          <w:rFonts w:cs="Arial" w:ascii="Arial" w:hAnsi="Arial"/>
          <w:sz w:val="22"/>
          <w:szCs w:val="22"/>
        </w:rPr>
        <w:t xml:space="preserve">Indicate which members of your team/league have training or certification in the following procedures: </w:t>
      </w:r>
    </w:p>
    <w:p>
      <w:pPr>
        <w:pStyle w:val="Normal"/>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2394"/>
        <w:gridCol w:w="2754"/>
        <w:gridCol w:w="2034"/>
        <w:gridCol w:w="336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cedur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rtified Person’s Na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ll Phone #</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eneral First Aid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PR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ED (Defibrillator)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PI-Pen Injections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ection V: Emergency Equipment </w:t>
      </w:r>
    </w:p>
    <w:p>
      <w:pPr>
        <w:pStyle w:val="Normal"/>
        <w:rPr/>
      </w:pPr>
      <w:r>
        <w:rPr>
          <w:rFonts w:cs="Arial" w:ascii="Arial" w:hAnsi="Arial"/>
          <w:sz w:val="22"/>
          <w:szCs w:val="22"/>
        </w:rPr>
        <w:t xml:space="preserve">For each piece of equipment named below, indicate whether it is available at the site (Yes/No); who is responsible for it (does the coach normally carry the First Aid kit, or is it always maintained by the school infirmary’s staff); and where is the equipment normally located.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Equipment Typ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 Responsi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rst Aid/Trauma Ki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lint Ki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ine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ED (Defibrillator)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PI-Pen (Epinephrin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ection VI: Facility/Venue Directions </w:t>
      </w:r>
    </w:p>
    <w:p>
      <w:pPr>
        <w:pStyle w:val="Normal"/>
        <w:rPr/>
      </w:pPr>
      <w:r>
        <w:rPr>
          <w:rFonts w:cs="Arial" w:ascii="Arial" w:hAnsi="Arial"/>
          <w:sz w:val="22"/>
          <w:szCs w:val="22"/>
        </w:rPr>
        <w:t xml:space="preserve">Have directions available to read to EMS operator or police when calling for emergency ass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285" w:leader="none"/>
        </w:tabs>
        <w:rPr>
          <w:rFonts w:ascii="Arial" w:hAnsi="Arial" w:cs="Arial"/>
          <w:sz w:val="22"/>
          <w:szCs w:val="22"/>
        </w:rPr>
      </w:pPr>
      <w:r>
        <w:rPr>
          <w:rFonts w:cs="Arial" w:ascii="Arial" w:hAnsi="Arial"/>
          <w:sz w:val="22"/>
          <w:szCs w:val="22"/>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BFHP+NewsGothicMT">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GOBFHP+NewsGothicMT;Calibri" w:hAnsi="GOBFHP+NewsGothicMT;Calibri" w:cs="GOBFHP+NewsGothicMT;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59:00Z</dcterms:created>
  <dc:creator>David Look</dc:creator>
  <dc:description/>
  <cp:keywords/>
  <dc:language>en-US</dc:language>
  <cp:lastModifiedBy>Nancy Powers</cp:lastModifiedBy>
  <cp:lastPrinted>2008-07-11T22:04:00Z</cp:lastPrinted>
  <dcterms:modified xsi:type="dcterms:W3CDTF">2021-10-18T01:59:00Z</dcterms:modified>
  <cp:revision>2</cp:revision>
  <dc:subject/>
  <dc:title>Emergency Plan for US Lacrosse Teams &amp; Leagues</dc:title>
</cp:coreProperties>
</file>