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High School Lacrosse</w:t>
      </w:r>
    </w:p>
    <w:p>
      <w:pPr>
        <w:pStyle w:val="Normal"/>
        <w:jc w:val="center"/>
        <w:rPr>
          <w:b/>
          <w:b/>
        </w:rPr>
      </w:pPr>
      <w:r>
        <w:rPr>
          <w:b/>
        </w:rPr>
        <w:t>Board of Directors Meeting</w:t>
      </w:r>
    </w:p>
    <w:p>
      <w:pPr>
        <w:pStyle w:val="Normal"/>
        <w:jc w:val="center"/>
        <w:rPr>
          <w:b/>
          <w:b/>
        </w:rPr>
      </w:pPr>
      <w:r>
        <w:rPr>
          <w:b/>
        </w:rPr>
        <w:t>March 28, 2011</w:t>
      </w:r>
    </w:p>
    <w:p>
      <w:pPr>
        <w:pStyle w:val="Normal"/>
        <w:jc w:val="center"/>
        <w:rPr>
          <w:b/>
          <w:b/>
        </w:rPr>
      </w:pPr>
      <w:r>
        <w:rPr>
          <w:b/>
        </w:rPr>
      </w:r>
    </w:p>
    <w:p>
      <w:pPr>
        <w:pStyle w:val="Normal"/>
        <w:rPr/>
      </w:pPr>
      <w:r>
        <w:rPr/>
        <w:t>In Attendance: Ray, Mike, Patty, Rashad, Steve, Nancy, Ashley, Jay, Chris, Joe</w:t>
      </w:r>
    </w:p>
    <w:p>
      <w:pPr>
        <w:pStyle w:val="Normal"/>
        <w:rPr/>
      </w:pPr>
      <w:r>
        <w:rPr/>
      </w:r>
    </w:p>
    <w:p>
      <w:pPr>
        <w:pStyle w:val="Normal"/>
        <w:rPr/>
      </w:pPr>
      <w:r>
        <w:rPr/>
        <w:t>Absent: Al, Ed, Rick</w:t>
      </w:r>
    </w:p>
    <w:p>
      <w:pPr>
        <w:pStyle w:val="Normal"/>
        <w:rPr/>
      </w:pPr>
      <w:r>
        <w:rPr/>
      </w:r>
    </w:p>
    <w:p>
      <w:pPr>
        <w:pStyle w:val="Normal"/>
        <w:rPr/>
      </w:pPr>
      <w:r>
        <w:rPr/>
        <w:t xml:space="preserve"> </w:t>
      </w:r>
      <w:r>
        <w:rPr/>
        <w:t>Meeting Stated at 7:05 p.m.</w:t>
      </w:r>
    </w:p>
    <w:p>
      <w:pPr>
        <w:pStyle w:val="Normal"/>
        <w:numPr>
          <w:ilvl w:val="0"/>
          <w:numId w:val="1"/>
        </w:numPr>
        <w:rPr/>
      </w:pPr>
      <w:r>
        <w:rPr/>
        <w:t>BoD Minutes</w:t>
        <w:br/>
        <w:br/>
        <w:t>The February 28</w:t>
      </w:r>
      <w:r>
        <w:rPr>
          <w:vertAlign w:val="superscript"/>
        </w:rPr>
        <w:t>th</w:t>
      </w:r>
      <w:r>
        <w:rPr/>
        <w:t xml:space="preserve"> minutes were approved unanimously.</w:t>
        <w:br/>
      </w:r>
    </w:p>
    <w:p>
      <w:pPr>
        <w:pStyle w:val="Normal"/>
        <w:numPr>
          <w:ilvl w:val="0"/>
          <w:numId w:val="1"/>
        </w:numPr>
        <w:rPr/>
      </w:pPr>
      <w:r>
        <w:rPr/>
        <w:t>Annual BoD Meeting</w:t>
        <w:br/>
        <w:br/>
        <w:t>It was decided that the annual meeting of the Board of Directors will be on June 18</w:t>
      </w:r>
      <w:r>
        <w:rPr>
          <w:vertAlign w:val="superscript"/>
        </w:rPr>
        <w:t>th</w:t>
      </w:r>
      <w:r>
        <w:rPr/>
        <w:t xml:space="preserve"> in Austin.</w:t>
        <w:br/>
      </w:r>
    </w:p>
    <w:p>
      <w:pPr>
        <w:pStyle w:val="Normal"/>
        <w:numPr>
          <w:ilvl w:val="0"/>
          <w:numId w:val="1"/>
        </w:numPr>
        <w:rPr/>
      </w:pPr>
      <w:r>
        <w:rPr/>
        <w:t>Open BoD Positions</w:t>
        <w:br/>
        <w:br/>
        <w:t>Ray asked if any board members will not be returning next year.  Patty  will not be returning as Secretary. Jay and Steve have some potential candidates that may be interested.</w:t>
        <w:br/>
      </w:r>
    </w:p>
    <w:p>
      <w:pPr>
        <w:pStyle w:val="Normal"/>
        <w:numPr>
          <w:ilvl w:val="0"/>
          <w:numId w:val="1"/>
        </w:numPr>
        <w:rPr/>
      </w:pPr>
      <w:r>
        <w:rPr/>
        <w:t>League Conduct Penalties</w:t>
        <w:br/>
        <w:br/>
        <w:t xml:space="preserve">Ray had discussions with SWLOA regarding the challenges officials face when calling conduct penalties. There are two kinds of conduct penalties; a 30 Second Technical or a 1 Minute Unsportsmanship. Several technical penalties can be called without ejecting a coach or player whereas personal fouls will lead to ejections. The Board had a lengthy discussion regarding if officials should report all conduct fouls including technicals on the game report and the difficulties that may arise from such extensive reporting. </w:t>
        <w:br/>
        <w:br/>
        <w:t>The BoD wants officials to control the game to ensure the safety of players and if necessary call penalties as appropriate. The Coaches have a responsibility to control their players and their temper and to exhibit good sportsmanship.</w:t>
      </w:r>
    </w:p>
    <w:p>
      <w:pPr>
        <w:pStyle w:val="Normal"/>
        <w:ind w:left="720" w:hanging="0"/>
        <w:rPr/>
      </w:pPr>
      <w:r>
        <w:rPr/>
      </w:r>
    </w:p>
    <w:p>
      <w:pPr>
        <w:pStyle w:val="Normal"/>
        <w:ind w:left="720" w:hanging="0"/>
        <w:rPr/>
      </w:pPr>
      <w:r>
        <w:rPr/>
        <w:t>There is a progression of penalty calling that needs to take place. If a coach oversteps their bounds there should be a 30-second technical and possession should be taken away. The ball will continue to be given to the other team when the coach is out of line. If the team does not have the ball and the coach continues to argue a 30-second technical should be called. Most coaches will calm down if technicals are called. The technical foul should be used by officials as a warning to the coach and way to maintain control of the game.</w:t>
        <w:br/>
        <w:br/>
        <w:t xml:space="preserve">If the coach continues to cross the line of appropriate behavior such as swearing or personal insults the coach should get a 1 minute unreleasable unsportsmanship penalty and loss of possession. If the coach’s poor conduct continues a 2 minute unreleasable and loss of possession penalty should be called, then a 3 minute penalty and if the behavior continues the coach should be ejected. </w:t>
        <w:br/>
        <w:br/>
        <w:t xml:space="preserve">Based on the officials request not to report technical fouls on the game report, the BoD decided that SWLOA will report Unsportsmanlike Conduct Penalties only. </w:t>
      </w:r>
    </w:p>
    <w:p>
      <w:pPr>
        <w:pStyle w:val="Normal"/>
        <w:ind w:left="720" w:hanging="0"/>
        <w:rPr/>
      </w:pPr>
      <w:r>
        <w:rPr/>
        <w:t>The BoD will take action if the coach keeps getting unsportsmanlike penalties and exhibits habitual poor behavior. The wording is correct in the THSLL Rulebook regarding Unsportsmanlike Behavior; however the interpretation by some coaches and teams is the issue. The coordinators and officials need to educate programs on the THSLL Rulebook.</w:t>
        <w:br/>
      </w:r>
    </w:p>
    <w:p>
      <w:pPr>
        <w:pStyle w:val="Normal"/>
        <w:numPr>
          <w:ilvl w:val="0"/>
          <w:numId w:val="1"/>
        </w:numPr>
        <w:rPr/>
      </w:pPr>
      <w:r>
        <w:rPr/>
        <w:t>North Super Regional and DII Championship Games</w:t>
        <w:br/>
        <w:br/>
        <w:t>The BoD was notified that Allen cannot host the championship games. Hillcrest and Plano East have expressed an interest in volunteering to host. The issue will be decided this week. The Central will have their games at House Park. The South is undecided at this time.</w:t>
        <w:br/>
      </w:r>
    </w:p>
    <w:p>
      <w:pPr>
        <w:pStyle w:val="Normal"/>
        <w:numPr>
          <w:ilvl w:val="0"/>
          <w:numId w:val="1"/>
        </w:numPr>
        <w:rPr/>
      </w:pPr>
      <w:r>
        <w:rPr/>
        <w:t>End of Season Reporting</w:t>
        <w:br/>
        <w:br/>
        <w:t xml:space="preserve">All-State and All-District Recaps will need to be turned in by the coordinators. Joe will email a sample season wrap-up to the coordinators. Joe will also get a check list together for the programs to facilitate voting on post season awards. Nancy will send a list of awards and criteria to the coordinators. </w:t>
        <w:br/>
        <w:br/>
        <w:t xml:space="preserve">District post season meetings need to be completed by May 28. Coordinators should get input from the member programs regarding any rule change proposals to be voted on at the </w:t>
        <w:br/>
        <w:t>Members State Meeting in September.</w:t>
        <w:br/>
      </w:r>
    </w:p>
    <w:p>
      <w:pPr>
        <w:pStyle w:val="Normal"/>
        <w:numPr>
          <w:ilvl w:val="0"/>
          <w:numId w:val="1"/>
        </w:numPr>
        <w:rPr/>
      </w:pPr>
      <w:r>
        <w:rPr/>
        <w:t>State Championships</w:t>
        <w:br/>
        <w:br/>
        <w:t xml:space="preserve">The Woodlands negotiated discount hotel rates for teams participating in the State Championships. Hotel information will be posted on the THSLL website for teams to block rooms. Details on which programs travel to which Super Regional will be posted on the website as well. </w:t>
      </w:r>
    </w:p>
    <w:p>
      <w:pPr>
        <w:pStyle w:val="Normal"/>
        <w:rPr/>
      </w:pPr>
      <w:r>
        <w:rPr/>
      </w:r>
    </w:p>
    <w:p>
      <w:pPr>
        <w:pStyle w:val="Normal"/>
        <w:rPr/>
      </w:pPr>
      <w:r>
        <w:rPr/>
        <w:t>The meeting ended at 8:02 p.m.</w:t>
      </w:r>
    </w:p>
    <w:p>
      <w:pPr>
        <w:pStyle w:val="Normal"/>
        <w:rPr/>
      </w:pPr>
      <w:r>
        <w:rPr/>
      </w:r>
    </w:p>
    <w:p>
      <w:pPr>
        <w:pStyle w:val="Normal"/>
        <w:rPr/>
      </w:pPr>
      <w:r>
        <w:rPr/>
        <w:t>Next meeting is April 11, 2011</w:t>
      </w:r>
    </w:p>
    <w:p>
      <w:pPr>
        <w:pStyle w:val="Normal"/>
        <w:rPr/>
      </w:pPr>
      <w:r>
        <w:rPr/>
        <w:br/>
        <w:b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7:00Z</dcterms:created>
  <dc:creator>Mark Barry</dc:creator>
  <dc:description/>
  <dc:language>en-US</dc:language>
  <cp:lastModifiedBy>Insight</cp:lastModifiedBy>
  <cp:lastPrinted>2008-01-29T16:39:00Z</cp:lastPrinted>
  <dcterms:modified xsi:type="dcterms:W3CDTF">2011-04-25T16:17:00Z</dcterms:modified>
  <cp:revision>2</cp:revision>
  <dc:subject/>
  <dc:title/>
</cp:coreProperties>
</file>