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THSLL South DII Championship game will be played on Tuesday, 5/3 at 8:00 P.M. at St. Thomas High School. The game features Clear Lake versus Cy Fair. The winner will go on to the state championships this coming weekend in The Woodla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4:00Z</dcterms:created>
  <dc:creator>mormsby</dc:creator>
  <dc:description/>
  <dc:language>en-US</dc:language>
  <cp:lastModifiedBy>mormsby</cp:lastModifiedBy>
  <dcterms:modified xsi:type="dcterms:W3CDTF">2011-05-02T19:46:00Z</dcterms:modified>
  <cp:revision>1</cp:revision>
  <dc:subject/>
  <dc:title/>
</cp:coreProperties>
</file>